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ешение Собрания депутатов Копейского городского округа Челябинской области от 27 января 2021 г. N 101-МО "О внесении изменений в решение Собрания депутатов Копейского городского округа от 27.11.2019 N 805-МО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06 октября 2003 года N 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Style13"/>
          </w:rPr>
          <w:t>Уставом</w:t>
        </w:r>
      </w:hyperlink>
      <w:r>
        <w:rPr>
          <w:rStyle w:val="Style15"/>
        </w:rPr>
        <w:t xml:space="preserve"> муниципального образования "Копейский городской округ", на основании рекомендаций Управления государственной службы и противодействия коррупции Правительства Челябинской области от 18.12.2020 N 1827 Собрание депутатов Копейского городского округа Челябинской области реша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Внести в изменения в </w:t>
      </w:r>
      <w:hyperlink r:id="rId5">
        <w:r>
          <w:rPr>
            <w:rStyle w:val="Style13"/>
          </w:rPr>
          <w:t>решение</w:t>
        </w:r>
      </w:hyperlink>
      <w:r>
        <w:rPr>
          <w:rStyle w:val="Style15"/>
        </w:rPr>
        <w:t xml:space="preserve"> Собрания депутатов Копейского городского округа от 27.11.2019 N 805-МО "Об утверждении Положения о порядке предоставления и проверки достоверности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 и Комиссии по контролю за достоверностью сведений о доходах, расходах, об имуществе и обязательствах имущественного характера", дополнив </w:t>
      </w:r>
      <w:hyperlink r:id="rId6">
        <w:r>
          <w:rPr>
            <w:rStyle w:val="Style13"/>
          </w:rPr>
          <w:t>Состав</w:t>
        </w:r>
      </w:hyperlink>
      <w:r>
        <w:rPr>
          <w:rStyle w:val="Style15"/>
        </w:rPr>
        <w:t xml:space="preserve"> Комиссии по контролю за достоверностью сведений о доходах, расходах, об имуществе и обязательствах имущественного характера следующими лицами:</w:t>
      </w:r>
    </w:p>
    <w:p>
      <w:pPr>
        <w:pStyle w:val="Normal"/>
        <w:bidi w:val="0"/>
        <w:ind w:firstLine="720"/>
        <w:rPr/>
      </w:pPr>
      <w:bookmarkStart w:id="1" w:name="sub_1"/>
      <w:bookmarkEnd w:id="1"/>
      <w:r>
        <w:rPr>
          <w:rStyle w:val="Style15"/>
        </w:rPr>
        <w:t>"Ахмадулина Эльвира Рашитовна - главный специалист по правовым вопросам Собрания депутатов Копейского городского округ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ряхилева Наталья Витальевна - главный специалист по документообороту и кадровой работе"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>2. Контроль исполнения настоящего решения возложить на постоянную комиссию по организационным, правовым и общественно-политическим вопросам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 xml:space="preserve">3. Настоящее решение вступает в силу с момента его </w:t>
      </w:r>
      <w:hyperlink r:id="rId7">
        <w:r>
          <w:rPr>
            <w:rStyle w:val="Style13"/>
          </w:rPr>
          <w:t>официального опубликования.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3"/>
      <w:bookmarkStart w:id="6" w:name="sub_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Председатель Собрания депутатов </w:t>
              <w:br/>
              <w:t>Копейского городского округа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Е.К. Гиске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ва Копейского городского округа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М. Фалейчик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29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ешение Собрания депутатов Копейского городского округа Челябинской области от 27 января 2021 г. N 101-М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324262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8704256/101" TargetMode="External"/><Relationship Id="rId5" Type="http://schemas.openxmlformats.org/officeDocument/2006/relationships/hyperlink" Target="http://internet.garant.ru/document/redirect/73082300/0" TargetMode="External"/><Relationship Id="rId6" Type="http://schemas.openxmlformats.org/officeDocument/2006/relationships/hyperlink" Target="http://internet.garant.ru/document/redirect/73082300/2" TargetMode="External"/><Relationship Id="rId7" Type="http://schemas.openxmlformats.org/officeDocument/2006/relationships/hyperlink" Target="http://internet.garant.ru/document/redirect/400324263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